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raducere din limba german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ray univers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ţinut: 5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 037 07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zi etiche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co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ţinut: 5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pray de întreţinere pentru piesele rotative, de mână şi unghiulare inclusiv capetele acestora. Inodor, nepericulos din punct de vedere fiziologic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epericulos pentru stratul de ozon (fără FCKW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ţine propan 200-B27-9, butan 206-448-7 (marcaj CE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dicaţii de utilizare</w:t>
      </w:r>
      <w:r>
        <w:rPr>
          <w:rFonts w:cs="Times New Roman" w:ascii="Times New Roman" w:hAnsi="Times New Roman"/>
          <w:sz w:val="24"/>
          <w:szCs w:val="24"/>
          <w:lang w:val="ro-RO"/>
        </w:rPr>
        <w:t>: aplicaţi de 2 ori pe zi şi anterior fiecărei sterilizări a instrumentarului timp de aprox. 2-3 secunde şi apoi ștergeți. Ţineţi doza vertical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tenţie: H222-H22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erosol extrem de inflamabil. Recipient sub presiune. Protejaţi de acţiunea directă a razelor solare şi de temperaturi peste 50°C (de ex. becuri incandescente). Nu deschideţi prin forţă după utilizare şi nu incineraţi. Nu pulverizaţi în direcţia flăcărilor sau a obiectelor fierbinţi. Ţineţi departe de sursele de aprindere. Nu fumaţi. Păstraţi în afara razei de acţiuni a copiilor. Aerisirea insuficientă poate cauza formarea de amestecuri explozive. Aruncaţi numai dozele complet golite.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User</dc:creator>
  <dc:description/>
  <cp:keywords/>
  <dc:language>en-US</dc:language>
  <cp:lastModifiedBy>Iurie</cp:lastModifiedBy>
  <dcterms:modified xsi:type="dcterms:W3CDTF">2015-06-11T10:25:00Z</dcterms:modified>
  <cp:revision>18</cp:revision>
  <dc:subject/>
  <dc:title/>
</cp:coreProperties>
</file>