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raducere din limba englez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 + W PROVISO- CIMENT PROVIZORI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finit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oviso M+W Dental ciment endodontic provizoriu, gata de utilizat, auto- adeziv, pe baza de oxid de zinc si material plastic/sintetic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ontraindicatii : </w:t>
      </w:r>
      <w:r>
        <w:rPr>
          <w:rFonts w:cs="Times New Roman" w:ascii="Times New Roman" w:hAnsi="Times New Roman"/>
          <w:sz w:val="24"/>
          <w:szCs w:val="24"/>
          <w:lang w:val="ro-RO"/>
        </w:rPr>
        <w:t>Nici un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Efecte secundare</w:t>
      </w:r>
      <w:r>
        <w:rPr>
          <w:rFonts w:cs="Times New Roman" w:ascii="Times New Roman" w:hAnsi="Times New Roman"/>
          <w:sz w:val="24"/>
          <w:szCs w:val="24"/>
          <w:lang w:val="ro-RO"/>
        </w:rPr>
        <w:t>: În cazuri excepționale, poate apărea o reacție alergică, nu utilizați acest produs în aceste cazur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vantaj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Thixotropic: consistenta moale,usor de modelat pentru a permite o obturare perfectă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există iritări ale pulpei dintelui sau gingiilor datorita  pH-ului neutru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Nu există o expansiune datorită materialelor sintetice de înaltă calit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erenta excelenta chiar si pe dentina umed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conține eugenol: nu împiedică polimerizarea rășinilor și compozitelor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ține fluorură: acțiune cariostatic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orma de prezentare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o spatulă, scoateti cantitatea dorită de ciment și închideți cu grijă vasul. flacon 40 gr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plica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plicați cimentul pe peretii cavitatii. Durata scurta de intarir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ezentare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3 consistente/duritati: Alb / normal; Roz/dur; Gri/ moal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pozitare și termen de valabilitate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Nu depozitati la o temperatura peste 25 ° C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4 ani perioada de valabilitat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traindicați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tilizarea este contraindicată dacă pacientul este alergic la oricare dintre ingredientele Proviso-ulu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otă importan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 aruncați ambalajul și prospectul înainte de a utiliza complet produsu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miditatea ridicată va duce la deteriorarea ambalajului care conține informații importante și legale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epozitarea la o temperatură prea ridicată inhibă polimerizarea acestuia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pozitarea la o temperatură prea scăzută descompune produsul care va fi cu siguranță modificat, complet inutilizabi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ceste materiale au fost dezvoltate exclusiv pentru utilizarea în stomatologi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relucrarea trebuie efectuată strict în conformitate cu instrucțiunile de utilizar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Răspunderea nu poate fi acceptată pentru daunele rezultate din nerespectarea instrucțiunilor sau a zonei de aplicare stipulate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tilizatorul este responsabil pentru testarea materialului pentru adecvarea și utilizarea acestuia pentru orice scop care nu este specificat explicit în instrucțiun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scrierile și datele nu constituie garanție a atributelor și nu sunt obligatorii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sectPr>
      <w:type w:val="nextPage"/>
      <w:pgSz w:w="11906" w:h="16838"/>
      <w:pgMar w:left="1138" w:right="852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1:02:00Z</dcterms:created>
  <dc:creator>User</dc:creator>
  <dc:description/>
  <dc:language>en-US</dc:language>
  <cp:lastModifiedBy>Dorina</cp:lastModifiedBy>
  <dcterms:modified xsi:type="dcterms:W3CDTF">2017-10-01T21:49:00Z</dcterms:modified>
  <cp:revision>3</cp:revision>
  <dc:subject/>
  <dc:title/>
</cp:coreProperties>
</file>